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03985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4378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fice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ct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, State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  <w:tab/>
                              <w:t>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6.7pt;mso-wrap-distance-left:9.05pt;mso-wrap-distance-right:9.05pt;mso-wrap-distance-top:0pt;mso-wrap-distance-bottom:0pt;margin-top:7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ffice: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act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ty, State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: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: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  <w:tab/>
                        <w:t>: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47625</wp:posOffset>
                </wp:positionV>
                <wp:extent cx="24091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Quotation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ate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hipping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OB W. Ches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erms: See Below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otation Valid for 30 Day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9.7pt;mso-wrap-distance-left:9.05pt;mso-wrap-distance-right:9.05pt;mso-wrap-distance-top:0pt;mso-wrap-distance-bottom:0pt;margin-top:3.7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Quotation: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Date: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Shipping: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bCs/>
                          <w:sz w:val="20"/>
                        </w:rPr>
                        <w:t>FOB W. Chest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Terms: See Below</w:t>
                      </w:r>
                    </w:p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uotation Valid for 30 Day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-Arm Package Rental Quotation</w:t>
      </w:r>
    </w:p>
    <w:p>
      <w:pPr>
        <w:pStyle w:val="Normal"/>
        <w:rPr/>
      </w:pPr>
      <w:r>
        <w:rPr>
          <w:b/>
          <w:bCs/>
          <w:sz w:val="18"/>
        </w:rPr>
        <w:t xml:space="preserve">#1 -  Rental Package with Radiology Technician  includes: </w:t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One C-Arm</w:t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One Radiolucent Tabl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Appropriate Protective Garments (4 sets of leads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Radiology Technician</w:t>
      </w:r>
    </w:p>
    <w:p>
      <w:pPr>
        <w:pStyle w:val="Normal"/>
        <w:rPr>
          <w:b/>
          <w:b/>
          <w:bCs/>
          <w:sz w:val="18"/>
        </w:rPr>
      </w:pPr>
      <w:r>
        <w:rPr>
          <w:b/>
          <w:sz w:val="18"/>
        </w:rPr>
        <w:tab/>
        <w:t>Patient Step Stool</w:t>
        <w:tab/>
      </w:r>
      <w:r>
        <w:rPr>
          <w:sz w:val="18"/>
        </w:rPr>
        <w:tab/>
        <w:tab/>
        <w:tab/>
        <w:tab/>
      </w:r>
      <w:r>
        <w:rPr>
          <w:b/>
          <w:bCs/>
          <w:sz w:val="18"/>
        </w:rPr>
        <w:t xml:space="preserve">                                 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#2 - Rental Package without a Radiology Technician includes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One C-Arm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One Radiolucent Table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Appropriate Protective Garments (4 sets of leads)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ab/>
        <w:t>Patient Step Stool</w:t>
        <w:tab/>
        <w:tab/>
        <w:tab/>
        <w:tab/>
        <w:tab/>
        <w:tab/>
        <w:t xml:space="preserve">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Package will arrive approximately one hour before first scheduled procedure.</w:t>
      </w:r>
    </w:p>
    <w:p>
      <w:pPr>
        <w:pStyle w:val="Normal"/>
        <w:rPr>
          <w:sz w:val="16"/>
        </w:rPr>
      </w:pPr>
      <w:r>
        <w:rPr>
          <w:sz w:val="16"/>
        </w:rPr>
        <w:t>Rental fee is for any partial or full day (8 hours).  Any rental that exceeds 8 hour</w:t>
      </w:r>
    </w:p>
    <w:p>
      <w:pPr>
        <w:pStyle w:val="Normal"/>
        <w:rPr>
          <w:sz w:val="16"/>
        </w:rPr>
      </w:pPr>
      <w:r>
        <w:rPr>
          <w:sz w:val="16"/>
        </w:rPr>
        <w:t>will be invoiced at our radiology rate of $165 per hour.</w:t>
      </w:r>
    </w:p>
    <w:p>
      <w:pPr>
        <w:pStyle w:val="Heading8"/>
        <w:ind w:left="0" w:hanging="0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Optional equipment available   (please check appropriate box)</w:t>
        <w:tab/>
        <w:tab/>
      </w:r>
    </w:p>
    <w:p>
      <w:pPr>
        <w:pStyle w:val="Normal"/>
        <w:rPr/>
      </w:pPr>
      <w:r>
        <w:rPr>
          <w:sz w:val="1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0" w:name="__Fieldmark__0_3735603561"/>
      <w:bookmarkStart w:id="1" w:name="__Fieldmark__0_3735603561"/>
      <w:bookmarkEnd w:id="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ab/>
        <w:t>*Extra Leads</w:t>
        <w:tab/>
        <w:t>Number of leads________</w:t>
        <w:tab/>
        <w:tab/>
        <w:tab/>
        <w:tab/>
      </w:r>
    </w:p>
    <w:p>
      <w:pPr>
        <w:pStyle w:val="Normal"/>
        <w:rPr/>
      </w:pPr>
      <w:r>
        <w:rPr>
          <w:sz w:val="16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" w:name="__Fieldmark__1_3735603561"/>
      <w:bookmarkStart w:id="3" w:name="__Fieldmark__1_3735603561"/>
      <w:bookmarkEnd w:id="3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ab/>
        <w:t xml:space="preserve">  Thumb Drive</w:t>
      </w:r>
    </w:p>
    <w:p>
      <w:pPr>
        <w:pStyle w:val="Normal"/>
        <w:rPr/>
      </w:pPr>
      <w:r>
        <w:rPr>
          <w:sz w:val="16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4" w:name="__Fieldmark__2_3735603561"/>
      <w:bookmarkStart w:id="5" w:name="__Fieldmark__2_3735603561"/>
      <w:bookmarkEnd w:id="5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ab/>
        <w:t xml:space="preserve">  Black &amp; White Printer</w:t>
      </w:r>
    </w:p>
    <w:p>
      <w:pPr>
        <w:pStyle w:val="Normal"/>
        <w:rPr/>
      </w:pPr>
      <w:r>
        <w:rPr>
          <w:sz w:val="16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6" w:name="__Fieldmark__3_3735603561"/>
      <w:bookmarkStart w:id="7" w:name="__Fieldmark__3_3735603561"/>
      <w:bookmarkEnd w:id="7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ab/>
        <w:t>*Non-invasive vital signs patient monitor with ECG, NIBP, SP02, Printer</w:t>
      </w:r>
    </w:p>
    <w:p>
      <w:pPr>
        <w:pStyle w:val="Normal"/>
        <w:rPr/>
      </w:pPr>
      <w:r>
        <w:rPr>
          <w:sz w:val="16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8" w:name="__Fieldmark__4_3735603561"/>
      <w:bookmarkStart w:id="9" w:name="__Fieldmark__4_3735603561"/>
      <w:bookmarkEnd w:id="9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ab/>
        <w:t xml:space="preserve">  Moving equipment (slider, dolly) for moving furniture 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*Additional fees may apply.  Please contact our Service Department for current rates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18"/>
        </w:rPr>
        <w:t>Delivery Address if different than the quoted address</w:t>
      </w:r>
      <w:r>
        <w:rPr>
          <w:sz w:val="18"/>
        </w:rPr>
        <w:t>:</w:t>
        <w:tab/>
        <w:tab/>
        <w:tab/>
      </w:r>
    </w:p>
    <w:p>
      <w:pPr>
        <w:pStyle w:val="Normal"/>
        <w:rPr>
          <w:sz w:val="20"/>
        </w:rPr>
      </w:pPr>
      <w:r>
        <w:rPr>
          <w:b/>
          <w:bCs/>
          <w:sz w:val="18"/>
        </w:rPr>
        <w:t>Date of Requested Service:</w:t>
      </w:r>
      <w:r>
        <w:rPr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sz w:val="18"/>
        </w:rPr>
        <w:t xml:space="preserve">First procedure is scheduled to begin at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18"/>
        </w:rPr>
        <w:t>Terms:</w:t>
      </w:r>
      <w:r>
        <w:rPr>
          <w:sz w:val="18"/>
        </w:rPr>
        <w:tab/>
        <w:t xml:space="preserve">Net due with invoice   Visa and MasterCard payments welcome.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Cancellation Policy:</w:t>
      </w:r>
      <w:r>
        <w:rPr>
          <w:sz w:val="18"/>
        </w:rPr>
        <w:t xml:space="preserve"> If service is cancelled within 48 hours of scheduled delivery there will be a 25% cancellation fee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Encore Medical International, Inc.</w:t>
        <w:tab/>
        <w:tab/>
        <w:tab/>
        <w:t>For Order Acceptance Please Sign:</w:t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P. O. Box 1328</w:t>
        <w:tab/>
        <w:tab/>
        <w:tab/>
        <w:tab/>
        <w:tab/>
        <w:t xml:space="preserve">Signature                   </w:t>
        <w:tab/>
        <w:tab/>
        <w:t>Date</w:t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West Chester, PA 19380</w:t>
        <w:tab/>
        <w:tab/>
        <w:tab/>
        <w:tab/>
      </w:r>
    </w:p>
    <w:p>
      <w:pPr>
        <w:pStyle w:val="Heading3"/>
        <w:rPr>
          <w:sz w:val="18"/>
        </w:rPr>
      </w:pPr>
      <w:r>
        <w:rPr>
          <w:sz w:val="18"/>
        </w:rPr>
        <w:t>Phone: 610 918 9900</w:t>
        <w:tab/>
        <w:tab/>
        <w:tab/>
        <w:tab/>
        <w:t>___________________________________</w:t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Fax: 610 918 9938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18"/>
        </w:rPr>
        <w:t xml:space="preserve">Visit our web site: </w:t>
      </w:r>
      <w:hyperlink r:id="rId3">
        <w:r>
          <w:rPr>
            <w:rStyle w:val="InternetLink"/>
            <w:b/>
            <w:bCs/>
            <w:sz w:val="18"/>
          </w:rPr>
          <w:t>www.emgiusa.com</w:t>
        </w:r>
      </w:hyperlink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gius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21:00Z</dcterms:created>
  <dc:creator>Chris Popper</dc:creator>
  <dc:description/>
  <dc:language>en-US</dc:language>
  <cp:lastModifiedBy>Brian</cp:lastModifiedBy>
  <cp:lastPrinted>2010-10-18T09:55:00Z</cp:lastPrinted>
  <dcterms:modified xsi:type="dcterms:W3CDTF">2013-04-03T16:21:00Z</dcterms:modified>
  <cp:revision>2</cp:revision>
  <dc:subject/>
  <dc:title/>
</cp:coreProperties>
</file>